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bookmarkStart w:id="0" w:name="form"/>
      <w:bookmarkEnd w:id="0"/>
      <w:r>
        <w:rPr>
          <w:rFonts w:cs="Arial" w:ascii="Arial" w:hAnsi="Arial"/>
          <w:b/>
          <w:bCs/>
          <w:color w:val="000000"/>
        </w:rPr>
        <w:t>FORM 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REQUEST FOR ACCESS TO RECORD OF PUBLIC BOD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Section 18(1) of the Promotion of Access to Information Act, 2000 (Act No. 2 of 2000)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[Regulation 2]</w:t>
      </w:r>
    </w:p>
    <w:tbl>
      <w:tblPr>
        <w:tblW w:w="901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5"/>
      </w:tblGrid>
      <w:tr>
        <w:trPr>
          <w:trHeight w:val="4215" w:hRule="atLeast"/>
        </w:trPr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DEPARTMENTAL USE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e number: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received by (state rank, name and surname of information officer/deputy information officer) on (date) at (place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fee (if any): R ...................................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sit (if any): R ..................................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fee: R ................................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ATURE OF INFORMATION OFFICER/DEPUTY INFORMATION OFFICER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. Particulars of public bod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nformation Officer/Deputy Information Officer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Particulars of person requesting access to the record</w:t>
      </w:r>
    </w:p>
    <w:tbl>
      <w:tblPr>
        <w:tblW w:w="900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>
          <w:trHeight w:val="159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) The particulars of the person who requests access to the record must be recorded below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urnish an address and/or fax number in the Republic to which information must be s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) Proof of the capacity in which the request is made, if applicable, must be attach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Full names and surname</w:t>
        <w:tab/>
        <w:t>: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ty number</w:t>
        <w:tab/>
        <w:tab/>
        <w:t xml:space="preserve">: ……………………………………………………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Postal address</w:t>
        <w:tab/>
        <w:tab/>
        <w:t xml:space="preserve">: ……………………………………………………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umber</w:t>
        <w:tab/>
        <w:tab/>
        <w:tab/>
        <w:t xml:space="preserve">: ……………………………………………………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 number</w:t>
        <w:tab/>
        <w:tab/>
        <w:t xml:space="preserve">: ……………………………………………………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-mail address</w:t>
        <w:tab/>
        <w:tab/>
        <w:t xml:space="preserve">: ……………………………………………………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y in which request is made, when made on behalf of another person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Particulars of person on whose behalf request is made</w:t>
      </w:r>
    </w:p>
    <w:tbl>
      <w:tblPr>
        <w:tblW w:w="900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>
          <w:trHeight w:val="601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is section must be completed only if a request for information is made on behalf of another person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ull names and surname</w:t>
        <w:tab/>
        <w:t xml:space="preserve">: </w:t>
      </w:r>
      <w:r>
        <w:rPr>
          <w:rFonts w:cs="Arial" w:ascii="Arial" w:hAnsi="Arial"/>
          <w:color w:val="000000"/>
        </w:rPr>
        <w:t>…………………………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dentity number</w:t>
        <w:tab/>
        <w:tab/>
        <w:tab/>
        <w:t>:</w:t>
      </w:r>
      <w:r>
        <w:rPr>
          <w:rFonts w:cs="Arial" w:ascii="Arial" w:hAnsi="Arial"/>
          <w:color w:val="000000"/>
        </w:rPr>
        <w:t xml:space="preserve"> 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Particulars of record</w:t>
      </w:r>
    </w:p>
    <w:tbl>
      <w:tblPr>
        <w:tblW w:w="895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5"/>
      </w:tblGrid>
      <w:tr>
        <w:trPr>
          <w:trHeight w:val="1650" w:hRule="atLeast"/>
        </w:trPr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) Provide full particulars of the record to which access is requested, including the reference number if that is known to you, to enable the record to be located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b) If the provided space is inadequate please continue on a separate folio and attach it to this form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he requester must sign all the additional folios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escription of record or relevant part of the record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Reference number, if available: </w:t>
      </w:r>
      <w:r>
        <w:rPr>
          <w:rFonts w:cs="Arial" w:ascii="Arial" w:hAnsi="Arial"/>
          <w:color w:val="000000"/>
        </w:rPr>
        <w:t>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ny further particulars of record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. Fees</w:t>
      </w:r>
    </w:p>
    <w:tbl>
      <w:tblPr>
        <w:tblW w:w="895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5"/>
      </w:tblGrid>
      <w:tr>
        <w:trPr>
          <w:trHeight w:val="2970" w:hRule="atLeast"/>
        </w:trPr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a) A request for access to a record, other than a record containing personal information about yourself, will be processed only after 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quest fe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has been paid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) You will be notified of the amount required to be paid as the request fee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c) 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ee payable for acces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to a record depends on the form in which access is required and the reasonable time required to search for and prepare a record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d) If you qualify for exemption of the payment of any fee, please state the reason therefor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son for exemption from payment of fees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F. Form of access to record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f you are prevented by a disability to read, view or listen to the record in the form of access provided for in 1 to 4 hereunder, state your disability and indicate in which form the record is required.</w:t>
      </w:r>
    </w:p>
    <w:tbl>
      <w:tblPr>
        <w:tblW w:w="901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61"/>
        <w:gridCol w:w="4554"/>
      </w:tblGrid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ability: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 in which record is required: </w:t>
            </w:r>
          </w:p>
        </w:tc>
      </w:tr>
      <w:tr>
        <w:trPr>
          <w:trHeight w:val="305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k the appropriate box with an "X"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ES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) Your indication as to the required form of access depends on the form in which the record is available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) Access in the form requested may be refused in certain circumstances. In such a case you will be informed if access will be granted in another form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(c) The fee payable for access to the record, if any, will be determined partly by the form in which access is requested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4"/>
        <w:gridCol w:w="2479"/>
        <w:gridCol w:w="467"/>
        <w:gridCol w:w="5205"/>
      </w:tblGrid>
      <w:tr>
        <w:trPr>
          <w:trHeight w:val="539" w:hRule="atLeast"/>
        </w:trPr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If the record is in written or printed form -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of record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ction of record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0"/>
        <w:gridCol w:w="2462"/>
        <w:gridCol w:w="464"/>
        <w:gridCol w:w="2636"/>
        <w:gridCol w:w="464"/>
        <w:gridCol w:w="2129"/>
      </w:tblGrid>
      <w:tr>
        <w:trPr>
          <w:trHeight w:val="894" w:hRule="atLeast"/>
        </w:trPr>
        <w:tc>
          <w:tcPr>
            <w:tcW w:w="8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If record consists of visual images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his includes photographs, slides, video recordings, computer-generated images, sketches, etc.) </w:t>
            </w:r>
          </w:p>
        </w:tc>
      </w:tr>
      <w:tr>
        <w:trPr>
          <w:trHeight w:val="606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the imag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of the images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cription of the images*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4"/>
        <w:gridCol w:w="2479"/>
        <w:gridCol w:w="467"/>
        <w:gridCol w:w="5205"/>
      </w:tblGrid>
      <w:tr>
        <w:trPr>
          <w:trHeight w:val="718" w:hRule="atLeast"/>
        </w:trPr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If record consists of recorded words or information which can be reproduced in sound - </w:t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n to the soundtrack (audio cassett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cription of soundtrack*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ritten or printed document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9"/>
        <w:gridCol w:w="2462"/>
        <w:gridCol w:w="464"/>
        <w:gridCol w:w="2636"/>
        <w:gridCol w:w="551"/>
        <w:gridCol w:w="2043"/>
      </w:tblGrid>
      <w:tr>
        <w:trPr>
          <w:trHeight w:val="744" w:hRule="atLeast"/>
        </w:trPr>
        <w:tc>
          <w:tcPr>
            <w:tcW w:w="8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If record is held on computer or in an electronic or machine-readable form - </w:t>
            </w:r>
          </w:p>
        </w:tc>
      </w:tr>
      <w:tr>
        <w:trPr>
          <w:trHeight w:val="1301" w:hRule="atLeast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d copy of record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d copy of information derived from the record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in computer readable form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iffy or compact disc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40"/>
        <w:gridCol w:w="820"/>
        <w:gridCol w:w="835"/>
      </w:tblGrid>
      <w:tr>
        <w:trPr>
          <w:trHeight w:val="1350" w:hRule="atLeast"/>
        </w:trPr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If you requested a copy or transcription of a record (above), do you wish the copy or transcription to be posted to you?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postal fee is payable.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95"/>
      </w:tblGrid>
      <w:tr>
        <w:trPr>
          <w:trHeight w:val="75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e that if the record is not available in the language you prefer, access may be granted in the language in which the record is available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which language would you prefer the record?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. Notice of decision regarding request for access</w:t>
      </w:r>
    </w:p>
    <w:tbl>
      <w:tblPr>
        <w:tblW w:w="889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95"/>
      </w:tblGrid>
      <w:tr>
        <w:trPr>
          <w:trHeight w:val="111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You will be notified in writing whether your request has been approved/denied. If you wish to be informed thereof in another manner, please specify the manner and provide the necessary particulars to enable compliance with your request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would you prefer to be informed of the decision regarding your request for access to the record?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ned……………………………… at this………………..day of…………………………… 20…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OF REQUESTER / PERSON ON WHOSE BEHALF REQUEST IS MAD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0:00Z</dcterms:created>
  <dc:creator>Administrator</dc:creator>
  <dc:description/>
  <cp:keywords/>
  <dc:language>en-US</dc:language>
  <cp:lastModifiedBy>Mpumalanga Government</cp:lastModifiedBy>
  <dcterms:modified xsi:type="dcterms:W3CDTF">2012-10-05T11:30:00Z</dcterms:modified>
  <cp:revision>2</cp:revision>
  <dc:subject/>
  <dc:title>FORM A</dc:title>
</cp:coreProperties>
</file>